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L A Z I O N E  FINALE </w:t>
      </w:r>
    </w:p>
    <w:p>
      <w:pPr>
        <w:pStyle w:val="Normal"/>
        <w:suppressLineNumbers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SUL  PERCORSO  FORMATIV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LA CLAS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u w:val="single"/>
          <w:vertAlign w:val="superscript"/>
        </w:rPr>
        <w:t>a</w:t>
      </w:r>
      <w:r>
        <w:rPr>
          <w:sz w:val="36"/>
          <w:szCs w:val="36"/>
        </w:rPr>
        <w:t xml:space="preserve"> / 4</w:t>
      </w:r>
      <w:r>
        <w:rPr>
          <w:sz w:val="36"/>
          <w:szCs w:val="36"/>
          <w:u w:val="single"/>
          <w:vertAlign w:val="superscript"/>
        </w:rPr>
        <w:t>a</w:t>
      </w:r>
      <w:r>
        <w:rPr>
          <w:sz w:val="36"/>
          <w:szCs w:val="36"/>
        </w:rPr>
        <w:t xml:space="preserve"> sez.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ecializzazione GRAFICA e COMUNICAZIONE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.S. 2014 / 2015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>COORDINATORE/TRICE della classe prof./prof.ssa ____________________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4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mallCaps/>
              </w:rPr>
              <w:t xml:space="preserve">ITALIANO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TOR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GLES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MATEMAT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OMPLEMENTI DI MATEMAT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TEORIA DELLA COMUNICA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PROGETTAZIONE MULTIMEDI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Progettazione Multimedi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TECNOLOGIE DEI PROCESSI DI PRODU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Tecnologie dei processi di produ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  TECNI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CIENZE  MOTORIE  E  SPORTIV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ELIG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3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APPRESENTANTI  DEGLI STUDEN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APPRESENTANTI  DEI GENITORI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ata  ___________________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OMMARIO</w:t>
      </w:r>
    </w:p>
    <w:tbl>
      <w:tblPr>
        <w:tblW w:w="98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zione del Consiglio di Class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ESSA :  Profilo in uscita e competenze del secondo biennio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spacing w:lineRule="exact" w:line="480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1. SITUAZIONE della CLASSE al TERMINE DELL’ANNO SCOLASTICO</w:t>
            </w:r>
          </w:p>
          <w:p>
            <w:pPr>
              <w:pStyle w:val="Contenutotabella"/>
              <w:spacing w:lineRule="exact" w:line="48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 – PROBLEMATICHE  EMERSE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B – ESITI FINALI E LIVELLI DI APPRENDIMENTO  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2. PROGETTO/I   PLURIDISCIPLINARE/I :  (</w:t>
            </w:r>
            <w:r>
              <w:rPr/>
              <w:t>Unità di Apprendimento</w:t>
            </w:r>
            <w:r>
              <w:rPr>
                <w:sz w:val="28"/>
                <w:szCs w:val="28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/>
            </w:pPr>
            <w:r>
              <w:rPr/>
              <w:t xml:space="preserve">Interventi effettuati 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1) di recupero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2) di potenziamento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3) attività integrative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4) partecipazione a manifestazioni sportive, concorsi, work shop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/>
            </w:pPr>
            <w:r>
              <w:rPr/>
              <w:t>Uscite e Visite Didattich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>Riorientamento scolastico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ETODOLOGIE  DIDATTICH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ipologia delle lezioni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Strumenti didattici e sussidi utilizzati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Risorse estern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ODALITA’ DI VERIFICA E VALUTAZION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ipologia delle prov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Valutazione inizial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Valutazione formativa e sommativa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Valutazione della Condotta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PPORTI  CON  LE  FAMIGLI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o Documento esplicita i risultati  di apprendimento sul percorso formativo comune, </w:t>
      </w:r>
    </w:p>
    <w:p>
      <w:pPr>
        <w:pStyle w:val="Normal"/>
        <w:rPr/>
      </w:pPr>
      <w:r>
        <w:rPr>
          <w:sz w:val="20"/>
          <w:szCs w:val="20"/>
        </w:rPr>
        <w:t>per l’anno scolastico in corso, secondo il profilo indicato dalle</w:t>
      </w:r>
      <w:r>
        <w:rPr>
          <w:i/>
          <w:iCs/>
          <w:sz w:val="20"/>
          <w:szCs w:val="20"/>
        </w:rPr>
        <w:t xml:space="preserve"> Linee Guida per il passaggio al nuovo ordinamento, riferite al Secondo biennio e quinto anno (D.P.R. 15 marzo 2010, articolo 8, comma 3). </w:t>
      </w:r>
    </w:p>
    <w:p>
      <w:pPr>
        <w:pStyle w:val="Normal"/>
        <w:ind w:left="-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diplomato in “GRAFICA e COMUNICAZIONE è in grado di intervenire in aree tecnologicamente avanzate dell’industria grafica e multimediale, utilizzando metodi progettuali, materiali e supporti diversi in rapporto ai contesti e alle finalità comunicative richieste. Lo sviluppo tecnologico del settore ha favorito, da un lato, la nascita e la proliferazione di nuovi prodotti accanto a quelli tradizionali, dall’altro la moltiplicazione delle occasioni e dei modi di fruizione, in un processo di interrelazione tra i media che tende a superare le convenzionali distinzioni tra i diversi ambiti di attività. </w:t>
      </w:r>
    </w:p>
    <w:p>
      <w:pPr>
        <w:pStyle w:val="Normal"/>
        <w:ind w:left="-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ella declinazione dei risultati di apprendimento del secondo biennio e del quinto anno si è tenuto conto dei differenti campi operativi e della pluralità di competenze tecniche previste nel profilo generale. Tale profilo, pur avendo una struttura culturale e professionale unitaria, è caratterizzato, allo stesso tempo, da una molteplicità di proposte formative, in modo da poter essere facilmente adattato alle esigenze del territorio e delle istituzioni scolastiche, alle vocazioni degli studenti e ai fabbisogni di professionalità espressi dalle imprese che operano nei diversi settori della filiera produttiva (es. industrie grafiche e poligrafiche, imprese audiovisive, agenzie di comunicazione   ecc.). </w:t>
      </w:r>
    </w:p>
    <w:p>
      <w:pPr>
        <w:pStyle w:val="Normal"/>
        <w:ind w:left="-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</w:rPr>
        <w:t>Il consiglio di classe, pertanto, finalizza l’azione formativa all’apprendimento delle seguenti competenze relative a: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A- AREA DI ISTRUZIONE GENERALE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5080" w:hRule="atLeast"/>
          <w:cantSplit w:val="true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alutare fatti ed orientare i propri comportamenti in base ad un sistema di valori coerenti con i principi dell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        </w:t>
            </w:r>
            <w:r>
              <w:rPr>
                <w:bCs/>
                <w:sz w:val="20"/>
                <w:szCs w:val="20"/>
                <w:lang w:eastAsia="it-IT"/>
              </w:rPr>
              <w:t>Costituzione e con le carte internazionali dei diritti uman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are 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Stabilire collegamenti tra le tradizioni culturali locali, nazionali ed internazionali, sia in prospettiva interculturale sia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ai fini della mobilità di studio e di lavoro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 xml:space="preserve">Utilizzare gli strumenti culturali e metodologici per porsi con atteggiamento razionale, critico e responsabile di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fronte alla realtà, ai suoi fenomeni, ai suoi problemi, </w:t>
            </w:r>
            <w:r>
              <w:rPr>
                <w:bCs/>
                <w:sz w:val="20"/>
                <w:szCs w:val="20"/>
                <w:lang w:eastAsia="it-IT"/>
              </w:rPr>
              <w:t>anche ai fini dell’apprendimento permanente</w:t>
            </w:r>
            <w:r>
              <w:rPr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Riconoscere gli aspetti geografici, ecologici, territoriali dell’ambiente naturale ed antropico, le connessioni con l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 xml:space="preserve">Utilizzare e produrre strumenti di comunicazione visiva e multimediale, anche con riferimento alle strategie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espressive e agli strumenti tecnici della comunicazione in re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Padroneggiare la lingua inglese e, </w:t>
            </w:r>
            <w:r>
              <w:rPr>
                <w:bCs/>
                <w:sz w:val="20"/>
                <w:szCs w:val="20"/>
                <w:lang w:eastAsia="it-IT"/>
              </w:rPr>
              <w:t>ove prevista</w:t>
            </w:r>
            <w:r>
              <w:rPr>
                <w:sz w:val="20"/>
                <w:szCs w:val="20"/>
                <w:lang w:eastAsia="it-IT"/>
              </w:rPr>
              <w:t xml:space="preserve">, un’altra lingua comunitaria per scopi comunicativi </w:t>
            </w:r>
            <w:r>
              <w:rPr>
                <w:bCs/>
                <w:sz w:val="20"/>
                <w:szCs w:val="20"/>
                <w:lang w:eastAsia="it-IT"/>
              </w:rPr>
              <w:t xml:space="preserve">e utilizzare </w:t>
            </w:r>
            <w:r>
              <w:rPr>
                <w:sz w:val="20"/>
                <w:szCs w:val="20"/>
                <w:lang w:eastAsia="it-IT"/>
              </w:rPr>
              <w:t xml:space="preserve">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linguaggi settoriali relativi ai percorsi di studio, per interagire in diversi ambiti e contesti </w:t>
            </w:r>
            <w:r>
              <w:rPr>
                <w:bCs/>
                <w:sz w:val="20"/>
                <w:szCs w:val="20"/>
                <w:lang w:eastAsia="it-IT"/>
              </w:rPr>
              <w:t>professionali</w:t>
            </w:r>
            <w:r>
              <w:rPr>
                <w:sz w:val="20"/>
                <w:szCs w:val="20"/>
                <w:lang w:eastAsia="it-IT"/>
              </w:rPr>
              <w:t xml:space="preserve">, al livello B2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del quadro comune europeo di riferimento per le lingue (QCER)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bCs/>
                <w:sz w:val="20"/>
                <w:szCs w:val="20"/>
                <w:lang w:eastAsia="it-IT"/>
              </w:rPr>
              <w:t xml:space="preserve">Riconoscere </w:t>
            </w:r>
            <w:r>
              <w:rPr>
                <w:sz w:val="20"/>
                <w:szCs w:val="20"/>
                <w:lang w:eastAsia="it-IT"/>
              </w:rPr>
              <w:t xml:space="preserve">gli aspetti comunicativi, culturali e relazionali dell’espressività corporea e l’importanza che riveste la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pratica dell’attività motorio-sportiva per il benessere individuale e collettiv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Utilizzare il linguaggio e i metodi propri della matematica per organizzare e valutare adeguatamente informazioni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qualitative e quantitative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Utilizzare i concetti e i modelli delle scienze sperimentali per investigare fenomeni sociali e naturali e per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interpretare   dati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 xml:space="preserve">Analizzare il valore, i limiti e i rischi delle varie soluzioni tecniche per la vita sociale e culturale con particolar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attenzione alla sicurezza nei luoghi di vita e di lavoro, alla tutela della persona, dell’ambiente e del territori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Correlare la conoscenza storica generale agli sviluppi delle scienze, </w:t>
            </w:r>
            <w:r>
              <w:rPr>
                <w:bCs/>
                <w:sz w:val="20"/>
                <w:szCs w:val="20"/>
                <w:lang w:eastAsia="it-IT"/>
              </w:rPr>
              <w:t xml:space="preserve">delle tecnologie </w:t>
            </w:r>
            <w:r>
              <w:rPr>
                <w:sz w:val="20"/>
                <w:szCs w:val="20"/>
                <w:lang w:eastAsia="it-IT"/>
              </w:rPr>
              <w:t xml:space="preserve">e delle tecniche negli specifici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campi professionali di riferimento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edigere relazioni tecniche e documentare le attività individuali e di gruppo relative a situazioni professi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B - </w:t>
      </w:r>
      <w:r>
        <w:rPr>
          <w:b/>
          <w:bCs/>
          <w:lang w:eastAsia="it-IT"/>
        </w:rPr>
        <w:t>AREA DI INDIRIZZO</w: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cantSplit w:val="true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gettare e realizzare prodotti di comunicazione fruibili attraverso differenti canali, scegliendo strumenti e materiali in relazione ai contesti d’uso e alle tecniche di produzion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are pacchetti informatici dedicati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gettare e gestire la comunicazione grafica e multimediale attraverso l’uso di diversi supporti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grammare ed eseguire le operazioni inerenti le diverse fasi dei processi produttivi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ealizzare i supporti cartacei necessari alle diverse forme di comunicazione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ealizzare prodotti multimediali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gettare, realizzare e pubblicare contenuti per il web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estire progetti e processi secondo le procedure e gli standard previsti dai sistemi aziendali di gestione della qualità e  della sicurezza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Analizzare e monitorare le esigenze del mercato dei settori di riferiment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tenutotabella"/>
        <w:numPr>
          <w:ilvl w:val="0"/>
          <w:numId w:val="7"/>
        </w:numPr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TUAZIONE  DELLA CLASSE AL TERMINE DELL’ANNO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La classe è composta  da ______________alunni e ___________alunne;</w:t>
      </w:r>
    </w:p>
    <w:p>
      <w:pPr>
        <w:pStyle w:val="Normal"/>
        <w:ind w:left="284" w:hanging="0"/>
        <w:jc w:val="both"/>
        <w:rPr/>
      </w:pPr>
      <w:r>
        <w:rPr/>
        <w:t>sono / non sono presenti alunni/e diversamente abil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i/>
        </w:rPr>
        <w:t xml:space="preserve">PROBLEMATICHE EMERSE NEL CORSO DELL’ANNO IN RELAZIONE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Frequenza  </w:t>
      </w:r>
      <w:r>
        <w:rPr/>
        <w:t>(</w:t>
      </w:r>
      <w:r>
        <w:rPr>
          <w:i/>
        </w:rPr>
        <w:t>specificare l’andamento: costante, discontinuo, altro</w:t>
      </w:r>
      <w:r>
        <w:rPr/>
        <w:t>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omportamento </w:t>
      </w:r>
      <w:r>
        <w:rPr/>
        <w:t xml:space="preserve">( </w:t>
      </w:r>
      <w:r>
        <w:rPr>
          <w:i/>
        </w:rPr>
        <w:t>corretto, non corretto, situazioni di criticità ,note, provvedimenti disciplinari, altro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nteresse </w:t>
      </w:r>
      <w:r>
        <w:rPr/>
        <w:t xml:space="preserve">( </w:t>
      </w:r>
      <w:r>
        <w:rPr>
          <w:i/>
        </w:rPr>
        <w:t>limitato, selettivo, adeguato, altro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artecipazione </w:t>
      </w:r>
      <w:r>
        <w:rPr/>
        <w:t>(</w:t>
      </w:r>
      <w:r>
        <w:rPr>
          <w:i/>
          <w:iCs/>
          <w:sz w:val="22"/>
          <w:szCs w:val="22"/>
        </w:rPr>
        <w:t>costruttiva, pertinente, passiva, solo se sollecitata, dispersiva, inadeguata, non pertinente, altr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</w:rPr>
        <w:t xml:space="preserve">Impegno in classe e a casa  </w:t>
      </w:r>
      <w:r>
        <w:rPr/>
        <w:t>(</w:t>
      </w:r>
      <w:r>
        <w:rPr>
          <w:i/>
          <w:iCs/>
        </w:rPr>
        <w:t>costante, adeguato, superficiale, settoriale, saltuario, inadeguato, altr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</w:rPr>
        <w:t>Eventuali altre osservazioni sull'evoluzione del profilo della classe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tenutotabella"/>
        <w:numPr>
          <w:ilvl w:val="0"/>
          <w:numId w:val="11"/>
        </w:numPr>
        <w:spacing w:lineRule="exact" w:line="240"/>
        <w:jc w:val="both"/>
        <w:rPr>
          <w:rFonts w:eastAsia="Times New Roman" w:cs="Times New Roman"/>
          <w:b/>
          <w:b/>
        </w:rPr>
      </w:pPr>
      <w:r>
        <w:rPr>
          <w:b/>
          <w:i/>
        </w:rPr>
        <w:t>ESITI FINALI  E  LIVELLI  DI  APPRENDIMENTO</w:t>
      </w:r>
    </w:p>
    <w:p>
      <w:pPr>
        <w:pStyle w:val="Contenutotabella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</w:t>
      </w:r>
      <w:r>
        <w:rPr/>
        <w:t xml:space="preserve">(da compilare dopo lo scrutinio di giugno) </w:t>
      </w:r>
    </w:p>
    <w:p>
      <w:pPr>
        <w:pStyle w:val="Contenutotabella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utotabella"/>
        <w:spacing w:lineRule="exact" w:line="240"/>
        <w:jc w:val="both"/>
        <w:rPr/>
      </w:pPr>
      <w:r>
        <w:rPr/>
        <w:t>In relazione all’azione formativa di apprendimento riferita alle competenze base, il consiglio di classe ha messo in atto le azioni per il raggiungimento delle competenze richieste nel 2° biennio ; i livelli raggiunti da ciascuno studente saranno esplicitati nella certificazione prevista dalla normativa alla fine del 4° anno; in conclusione del terzo anno sono ammessi alla classe successiva  ( indicare il numero ) ________ studenti,</w:t>
      </w:r>
    </w:p>
    <w:p>
      <w:pPr>
        <w:pStyle w:val="Contenutotabella"/>
        <w:spacing w:lineRule="exact" w:line="240"/>
        <w:jc w:val="both"/>
        <w:rPr/>
      </w:pPr>
      <w:r>
        <w:rPr/>
        <w:t xml:space="preserve">l'ammissione è sospesa  per  (indicare il numero)______________studenti, </w:t>
      </w:r>
    </w:p>
    <w:p>
      <w:pPr>
        <w:pStyle w:val="Contenutotabella"/>
        <w:spacing w:lineRule="exact" w:line="240"/>
        <w:jc w:val="both"/>
        <w:rPr/>
      </w:pPr>
      <w:r>
        <w:rPr/>
        <w:t xml:space="preserve">non sono ammessi ____________ </w:t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ETTO/I  PLURIDISCIPLINARE/I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Il consiglio di classe ha realizzato </w:t>
      </w:r>
      <w:r>
        <w:rPr>
          <w:sz w:val="22"/>
          <w:szCs w:val="22"/>
        </w:rPr>
        <w:t xml:space="preserve">  una o più Unità di Apprendimento trasversale/i dal TITOLO</w:t>
      </w:r>
      <w:r>
        <w:rPr>
          <w:b/>
          <w:sz w:val="22"/>
          <w:szCs w:val="22"/>
        </w:rPr>
        <w:t xml:space="preserve">: “_______________________________________________________ “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ve il </w:t>
      </w:r>
      <w:r>
        <w:rPr>
          <w:b/>
          <w:i/>
          <w:sz w:val="22"/>
          <w:szCs w:val="22"/>
        </w:rPr>
        <w:t>compito/prodotto</w:t>
      </w:r>
      <w:r>
        <w:rPr>
          <w:sz w:val="22"/>
          <w:szCs w:val="22"/>
        </w:rPr>
        <w:t xml:space="preserve"> richiesto è stato  la realizzazione di “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le  DISCIPLINE COINVOLTE sono state: </w:t>
      </w:r>
      <w:r>
        <w:rPr>
          <w:i/>
          <w:sz w:val="22"/>
          <w:szCs w:val="22"/>
        </w:rPr>
        <w:t>( indicare le discipline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lativamente alle competenze perseguite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i è raggiunto mediamente un livello:    base o intermedio o avanzato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esprimere il livello raggiunto, se già verificato)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ggiungere eventualmente altre osservazioni e/o  commenti</w:t>
      </w:r>
      <w:r>
        <w:rPr>
          <w:b/>
          <w:i/>
          <w:sz w:val="22"/>
          <w:szCs w:val="22"/>
        </w:rPr>
        <w:t xml:space="preserve"> ) </w:t>
      </w:r>
    </w:p>
    <w:p>
      <w:pPr>
        <w:pStyle w:val="Normal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aggiungere altre UDA se realizzate, indicando  il titolo, il compito, le discipline coinvolte e il livello )</w:t>
      </w:r>
    </w:p>
    <w:p>
      <w:pPr>
        <w:pStyle w:val="Normal"/>
        <w:ind w:hanging="426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tbl>
      <w:tblPr>
        <w:tblW w:w="3799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/>
        <w:tc>
          <w:tcPr>
            <w:tcW w:w="37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Livello  </w:t>
            </w:r>
            <w:r>
              <w:rPr>
                <w:rFonts w:cs="TimesNewRomanPS-BoldMT"/>
                <w:b/>
                <w:bCs/>
                <w:sz w:val="22"/>
                <w:szCs w:val="22"/>
                <w:u w:val="single"/>
              </w:rPr>
              <w:t>medio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 raggiunto </w:t>
            </w:r>
          </w:p>
        </w:tc>
      </w:tr>
      <w:tr>
        <w:trPr>
          <w:trHeight w:val="86" w:hRule="atLeast"/>
        </w:trPr>
        <w:tc>
          <w:tcPr>
            <w:tcW w:w="37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lacunoso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bas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deguato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eccellente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1"/>
        <w:rPr>
          <w:rFonts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'impegno e l'interesse della classe sono stati mediamente</w:t>
      </w:r>
    </w:p>
    <w:tbl>
      <w:tblPr>
        <w:tblW w:w="379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/>
        <w:tc>
          <w:tcPr>
            <w:tcW w:w="37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Impegno e Interesse </w:t>
            </w:r>
          </w:p>
        </w:tc>
      </w:tr>
      <w:tr>
        <w:trPr>
          <w:trHeight w:val="86" w:hRule="atLeast"/>
        </w:trPr>
        <w:tc>
          <w:tcPr>
            <w:tcW w:w="37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scars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deguat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più che deguat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ltro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classe ha presentato il progetto/UDA al work shop dell'Istituto  </w:t>
      </w:r>
      <w:r>
        <w:rPr>
          <w:sz w:val="22"/>
          <w:szCs w:val="22"/>
        </w:rPr>
        <w:t xml:space="preserve">         </w:t>
      </w:r>
    </w:p>
    <w:tbl>
      <w:tblPr>
        <w:tblW w:w="3823" w:type="dxa"/>
        <w:jc w:val="left"/>
        <w:tblInd w:w="23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3"/>
      </w:tblGrid>
      <w:tr>
        <w:trPr>
          <w:trHeight w:val="86" w:hRule="atLeast"/>
        </w:trPr>
        <w:tc>
          <w:tcPr>
            <w:tcW w:w="3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SI'                                   NO</w:t>
            </w:r>
          </w:p>
        </w:tc>
      </w:tr>
    </w:tbl>
    <w:p>
      <w:pPr>
        <w:pStyle w:val="Rientrocorpodeltesto21"/>
        <w:rPr>
          <w:rFonts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OSSERVAZIONI  RELATIVE  ALL’ATTUAZIONE  DELLA  UDA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>PUNTI  DI  FORZA</w:t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>PUNTI DI DEBOLEZZA</w:t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 w:before="480" w:after="0"/>
        <w:jc w:val="both"/>
        <w:rPr/>
      </w:pPr>
      <w:r>
        <w:rPr/>
      </w:r>
    </w:p>
    <w:p>
      <w:pPr>
        <w:pStyle w:val="Normal"/>
        <w:autoSpaceDE w:val="false"/>
        <w:spacing w:lineRule="auto" w:line="48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NTERVENTI    EFFETTUATI </w:t>
      </w:r>
      <w:r>
        <w:rPr>
          <w:i/>
        </w:rPr>
        <w:t>(segnare  solo ciò che si è attuato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terventi di recupero</w:t>
      </w:r>
    </w:p>
    <w:p>
      <w:pPr>
        <w:pStyle w:val="Normal"/>
        <w:autoSpaceDE w:val="false"/>
        <w:rPr/>
      </w:pPr>
      <w:r>
        <w:rPr/>
        <w:t>come previsto, sono stati effettuati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nelle ore di compresenza previste dall’orario (…………………………….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in attività individualizzate durante le ore curricolari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nei lavori di gruppo organizzati sia nell’ambito dei percorsi interdisciplinari sia nelle attività extra-curricolari;</w:t>
      </w:r>
    </w:p>
    <w:p>
      <w:pPr>
        <w:pStyle w:val="Normal"/>
        <w:autoSpaceDE w:val="false"/>
        <w:rPr/>
      </w:pPr>
      <w:r>
        <w:rPr/>
        <w:t>- altro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</w:rPr>
      </w:pPr>
      <w:r>
        <w:rPr>
          <w:b/>
        </w:rPr>
        <w:t xml:space="preserve">Interventi di potenziamento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nell’ambito dei percorsi interdisciplinari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ell’ambito dei/l laboratori/o (</w:t>
      </w:r>
      <w:r>
        <w:rPr>
          <w:i/>
        </w:rPr>
        <w:t>precisare quale/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con le visite e le uscite didattiche  </w:t>
      </w:r>
      <w:r>
        <w:rPr>
          <w:i/>
        </w:rPr>
        <w:t>(v. punto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</w:rPr>
        <w:t>Attività integrative</w:t>
      </w:r>
      <w:r>
        <w:rPr/>
        <w:t>:  (</w:t>
      </w:r>
      <w:r>
        <w:rPr>
          <w:i/>
        </w:rPr>
        <w:t>indicare quali es</w:t>
      </w:r>
      <w:r>
        <w:rPr/>
        <w:t xml:space="preserve">. </w:t>
      </w:r>
      <w:r>
        <w:rPr>
          <w:i/>
        </w:rPr>
        <w:t>teatrali, musicali, artistiche,</w:t>
      </w:r>
      <w:r>
        <w:rPr>
          <w:rFonts w:cs="Helvetica" w:ascii="Helvetica" w:hAnsi="Helvetica"/>
        </w:rPr>
        <w:t xml:space="preserve"> 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</w:rPr>
        <w:t>Partecipazione 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manifestazioni sportive :  </w:t>
      </w:r>
      <w:r>
        <w:rPr>
          <w:i/>
        </w:rPr>
        <w:t>(precisare quali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olimpiadi </w:t>
      </w:r>
      <w:r>
        <w:rPr>
          <w:i/>
        </w:rPr>
        <w:t>(precisare quali, es.matematica, chimica, problem solving, ecc)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</w:rPr>
      </w:pPr>
      <w:r>
        <w:rPr/>
        <w:t xml:space="preserve">work shop dell’Istituto presentando </w:t>
      </w:r>
      <w:r>
        <w:rPr>
          <w:i/>
        </w:rPr>
        <w:t>(specificare i lavori che saranno presentati)</w:t>
      </w:r>
    </w:p>
    <w:p>
      <w:pPr>
        <w:pStyle w:val="Normal"/>
        <w:ind w:left="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/>
          <w:bCs/>
        </w:rPr>
        <w:t>USCITE   E  VISITE  DIDATTICHE</w:t>
      </w:r>
    </w:p>
    <w:p>
      <w:pPr>
        <w:pStyle w:val="Normal"/>
        <w:jc w:val="both"/>
        <w:rPr>
          <w:bCs/>
        </w:rPr>
      </w:pPr>
      <w:r>
        <w:rPr>
          <w:bCs/>
        </w:rPr>
        <w:t>Sono state realizzate le seguenti uscite, visite didattiche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ESTINAZIO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segnanti Accompagnator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80"/>
        </w:rPr>
      </w:pPr>
      <w:r>
        <w:rPr>
          <w:bCs/>
        </w:rPr>
        <w:t xml:space="preserve"> </w:t>
      </w:r>
      <w:r>
        <w:rPr>
          <w:b/>
        </w:rPr>
        <w:t>Le uscite hanno suscitato</w:t>
      </w:r>
      <w:r>
        <w:rPr/>
        <w:t xml:space="preserve"> ( </w:t>
      </w:r>
      <w:r>
        <w:rPr>
          <w:i/>
          <w:iCs/>
        </w:rPr>
        <w:t>molto, poco, scarso, vivo</w:t>
      </w:r>
      <w:r>
        <w:rPr/>
        <w:t xml:space="preserve">) </w:t>
      </w:r>
      <w:r>
        <w:rPr>
          <w:b/>
        </w:rPr>
        <w:t>interesse</w:t>
      </w:r>
      <w:r>
        <w:rPr/>
        <w:t xml:space="preserve">.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>
          <w:b/>
        </w:rPr>
        <w:t>RIORIENTAMENTO  SCOLASTICO</w:t>
      </w:r>
    </w:p>
    <w:p>
      <w:pPr>
        <w:pStyle w:val="Normal"/>
        <w:autoSpaceDE w:val="false"/>
        <w:rPr/>
      </w:pPr>
      <w:r>
        <w:rPr/>
        <w:t xml:space="preserve">L’istituto ha organizzato un servizio di </w:t>
      </w:r>
      <w:r>
        <w:rPr>
          <w:u w:val="single"/>
        </w:rPr>
        <w:t>Counseling</w:t>
      </w:r>
      <w:r>
        <w:rPr/>
        <w:t xml:space="preserve"> per gli alunni in difficoltà nell’apprendimento</w:t>
      </w:r>
      <w:r>
        <w:rPr>
          <w:i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 xml:space="preserve">che è stato / non è stato </w:t>
      </w:r>
      <w:r>
        <w:rPr/>
        <w:t>utilizzato dagli interessa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METODOLOGIE DIDATTICH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l consiglio di classe ha adottato le metodologie didattiche di seguito esplicitat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ioni fronta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ioni  dialogate e/o interatti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vori di grup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</w:t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trumenti didattici  e sussidi utilizza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e, dispense, appun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ali e rivist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 didattic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atori: linguistico, di informatica, di tecnologia, di fisica, di chimic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estr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Altro es: LIM_____________________________________________________</w:t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isorse  Esterne</w:t>
      </w:r>
    </w:p>
    <w:p>
      <w:pPr>
        <w:pStyle w:val="Normal"/>
        <w:ind w:left="67" w:hanging="0"/>
        <w:rPr/>
      </w:pPr>
      <w:r>
        <w:rPr/>
        <w:t xml:space="preserve">Ci si è avvalsi della collaborazione </w:t>
      </w:r>
      <w:r>
        <w:rPr>
          <w:i/>
        </w:rPr>
        <w:t>(indicare gli esperti esterni intervenuti)</w:t>
      </w:r>
      <w:r>
        <w:rPr/>
        <w:t xml:space="preserve"> 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MODALITÀ  DI  VERIFICA  E  VALUTAZIONE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ipologia  delle prove </w:t>
      </w:r>
      <w:r>
        <w:rPr>
          <w:bCs/>
          <w:i/>
        </w:rPr>
        <w:t>(segnare e/o aggiungere prov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l consiglio di classe ha adottato le seguenti modalità di verific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verifiche or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ove scritte con quesiti a risposta chiusa, multipla e/o domande a risposta aper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testi descrittivi, argomentativ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isoluzione di esercizi e/o proble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rove di laboratorio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utilizzo di prove standard, concordate tra docenti di classi parallele, per i test d’ingresso e d’usci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ltro 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utazione inizia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i è ritenuto indispensabile mettere in atto una valutazione iniziale delle conoscenze e abilità di     partenza degli alunni per meglio calibrare l’azione formativa, attraver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l’analisi dei prerequisi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’attenzione per le situazioni personali ( bisogni, interessi, bagaglio di esperienze di apprendimento, ecc. 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l’individuazione delle competenze di base atte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lutazione  Formativa e  Sommativa</w:t>
      </w:r>
    </w:p>
    <w:p>
      <w:pPr>
        <w:pStyle w:val="Normal"/>
        <w:ind w:left="360" w:hanging="0"/>
        <w:jc w:val="both"/>
        <w:rPr/>
      </w:pPr>
      <w:r>
        <w:rPr/>
        <w:t xml:space="preserve">Nei criteri valutativi che  sono stati messi in atto durante tutto l’anno scolastico ( valutazioni in itinere) , al fine di garantire un regolare monitoraggio della situazione di apprendimento ed un eventuale recupero delle difficoltà, sia alla conclusione di ogni singolo quadrimestr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valutazione sommativa) sono stati conside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partecipazione al dialogo educ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comportamento in classe e rapporto con compagni e do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impegno dimos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bilità e conoscenze conseguite in ciascuna disciplin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alutazione della condotta </w:t>
      </w:r>
    </w:p>
    <w:p>
      <w:pPr>
        <w:pStyle w:val="Normal"/>
        <w:jc w:val="both"/>
        <w:rPr>
          <w:b/>
          <w:b/>
        </w:rPr>
      </w:pPr>
      <w:r>
        <w:rPr/>
        <w:t xml:space="preserve">Nel quadro della valutazione dello studente, il </w:t>
      </w:r>
      <w:r>
        <w:rPr>
          <w:b/>
          <w:i/>
          <w:u w:val="single"/>
        </w:rPr>
        <w:t>voto di condotta</w:t>
      </w:r>
      <w:r>
        <w:rPr/>
        <w:t xml:space="preserve"> assume un rilievo particolare in quanto indicativo dell’impegno, della partecipazione, della maturazione della coscienza sociale nel rispetto della propria e dell’altrui persona, del proprio e dell’altrui ruolo, dell’ambiente di lavoro e dei beni strumentali disponi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 xml:space="preserve">RAPPORTI   CON  LE  FAMIGLIE </w:t>
      </w:r>
    </w:p>
    <w:p>
      <w:pPr>
        <w:pStyle w:val="Normal"/>
        <w:autoSpaceDE w:val="false"/>
        <w:rPr/>
      </w:pPr>
      <w:r>
        <w:rPr/>
        <w:t xml:space="preserve">Sono stati  </w:t>
      </w:r>
      <w:r>
        <w:rPr>
          <w:i/>
        </w:rPr>
        <w:t>regolari e costanti</w:t>
      </w:r>
      <w:r>
        <w:rPr/>
        <w:t xml:space="preserve"> o </w:t>
      </w:r>
      <w:r>
        <w:rPr>
          <w:i/>
          <w:iCs/>
        </w:rPr>
        <w:t>discontinui, scarsi</w:t>
      </w:r>
      <w:r>
        <w:rPr/>
        <w:t>.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/>
        <w:t xml:space="preserve">Si è registrata una presenza </w:t>
      </w:r>
      <w:r>
        <w:rPr>
          <w:i/>
        </w:rPr>
        <w:t xml:space="preserve">molto alta, alta, abbastanza adeguata, scarsa,  </w:t>
      </w:r>
      <w:r>
        <w:rPr/>
        <w:t>durante gli incontri</w:t>
      </w:r>
      <w:r>
        <w:rPr>
          <w:i/>
        </w:rPr>
        <w:t xml:space="preserve"> </w:t>
      </w:r>
      <w:r>
        <w:rPr/>
        <w:t>bimestrali</w:t>
      </w:r>
      <w:r>
        <w:rPr>
          <w:i/>
        </w:rPr>
        <w:t>,</w:t>
      </w:r>
      <w:r>
        <w:rPr/>
        <w:t xml:space="preserve"> e in caso di convocazioni</w:t>
      </w:r>
      <w:r>
        <w:rPr>
          <w:i/>
        </w:rPr>
        <w:t xml:space="preserve">, </w:t>
      </w:r>
      <w:r>
        <w:rPr/>
        <w:t>i genitori si sono presentati</w:t>
      </w:r>
      <w:r>
        <w:rPr>
          <w:i/>
        </w:rPr>
        <w:t xml:space="preserve"> sollecitamente, solo se espressamente convocati, in alcuni casi non si presentati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>
          <w:rFonts w:cs="Helvetica-Oblique;Arial" w:ascii="Helvetica-Oblique;Arial" w:hAnsi="Helvetica-Oblique;Arial"/>
          <w:i/>
          <w:iCs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>
          <w:rFonts w:cs="Helvetica-Oblique;Arial" w:ascii="Helvetica-Oblique;Arial" w:hAnsi="Helvetica-Oblique;Arial"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iCs/>
        </w:rPr>
      </w:pPr>
      <w:r>
        <w:rPr>
          <w:b/>
          <w:iCs/>
        </w:rPr>
        <w:t>SICUREZZA</w:t>
      </w:r>
    </w:p>
    <w:p>
      <w:pPr>
        <w:pStyle w:val="Normal"/>
        <w:autoSpaceDE w:val="false"/>
        <w:rPr/>
      </w:pPr>
      <w:r>
        <w:rPr/>
        <w:t xml:space="preserve">Nel corso dell’anno scolastico sono state effettuate </w:t>
      </w:r>
      <w:r>
        <w:rPr>
          <w:b/>
        </w:rPr>
        <w:t>______</w:t>
      </w:r>
      <w:r>
        <w:rPr/>
        <w:t xml:space="preserve">  prove di evacuazione,</w:t>
      </w:r>
    </w:p>
    <w:p>
      <w:pPr>
        <w:pStyle w:val="Normal"/>
        <w:autoSpaceDE w:val="false"/>
        <w:rPr/>
      </w:pPr>
      <w:r>
        <w:rPr/>
        <w:t xml:space="preserve">in data  </w:t>
      </w:r>
      <w:r>
        <w:rPr>
          <w:b/>
        </w:rPr>
        <w:t>____________</w:t>
      </w:r>
      <w:r>
        <w:rPr/>
        <w:t>, e in data _____________________</w:t>
      </w:r>
    </w:p>
    <w:p>
      <w:pPr>
        <w:pStyle w:val="Normal"/>
        <w:autoSpaceDE w:val="false"/>
        <w:rPr/>
      </w:pPr>
      <w:r>
        <w:rPr/>
        <w:t>in entrambe le occasioni, le operazioni si sono svolte secondo le istruzioni impart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88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7"/>
        </w:tabs>
        <w:ind w:left="477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7"/>
        </w:tabs>
        <w:ind w:left="597" w:firstLine="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numFmt w:val="bullet"/>
      <w:lvlText w:val="-"/>
      <w:lvlJc w:val="left"/>
      <w:pPr>
        <w:tabs>
          <w:tab w:val="num" w:pos="239"/>
        </w:tabs>
        <w:ind w:left="523" w:hanging="239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417" w:firstLine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38"/>
        </w:tabs>
        <w:ind w:left="522" w:hanging="238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417" w:firstLine="56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11">
    <w:lvl w:ilvl="0">
      <w:start w:val="1"/>
      <w:numFmt w:val="upperLetter"/>
      <w:lvlText w:val="%1 - "/>
      <w:lvlJc w:val="left"/>
      <w:pPr>
        <w:tabs>
          <w:tab w:val="num" w:pos="1334"/>
        </w:tabs>
        <w:ind w:left="1334" w:hanging="380"/>
      </w:pPr>
      <w:rPr>
        <w:rFonts w:ascii="Symbol" w:hAnsi="Symbol" w:cs="Symbol"/>
      </w:rPr>
    </w:lvl>
  </w:abstractNum>
  <w:abstractNum w:abstractNumId="12">
    <w:lvl w:ilvl="0">
      <w:start w:val="1"/>
      <w:numFmt w:val="upperLetter"/>
      <w:lvlText w:val="%1 - "/>
      <w:lvlJc w:val="left"/>
      <w:pPr>
        <w:tabs>
          <w:tab w:val="num" w:pos="1334"/>
        </w:tabs>
        <w:ind w:left="1334" w:hanging="3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6"/>
        </w:tabs>
        <w:ind w:left="1134" w:hanging="54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036"/>
        </w:tabs>
        <w:ind w:left="2093" w:hanging="113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2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90"/>
        </w:tabs>
        <w:ind w:left="420" w:firstLine="51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upperLetter"/>
      <w:lvlText w:val="%1 - "/>
      <w:lvlJc w:val="left"/>
      <w:pPr>
        <w:tabs>
          <w:tab w:val="num" w:pos="740"/>
        </w:tabs>
        <w:ind w:left="740" w:hanging="38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0"/>
        </w:tabs>
        <w:ind w:left="420" w:firstLine="51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8"/>
        </w:tabs>
        <w:ind w:left="215" w:hanging="113"/>
      </w:pPr>
      <w:rPr>
        <w:rFonts w:ascii="Symbol" w:hAnsi="Symbol" w:cs="Symbol" w:hint="default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"/>
        </w:tabs>
        <w:ind w:left="215" w:hanging="113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1"/>
        </w:tabs>
        <w:ind w:left="51" w:firstLine="5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1z0">
    <w:name w:val="WW8Num21z0"/>
    <w:qFormat/>
    <w:rPr>
      <w:rFonts w:ascii="Symbol" w:hAnsi="Symbol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spacing w:before="240" w:after="0"/>
      <w:ind w:left="-426" w:right="0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4:00Z</dcterms:created>
  <dc:creator>lory</dc:creator>
  <dc:description/>
  <cp:keywords/>
  <dc:language>en-US</dc:language>
  <cp:lastModifiedBy>ufficio</cp:lastModifiedBy>
  <cp:lastPrinted>2012-04-23T10:11:00Z</cp:lastPrinted>
  <dcterms:modified xsi:type="dcterms:W3CDTF">2015-04-24T06:22:00Z</dcterms:modified>
  <cp:revision>6</cp:revision>
  <dc:subject>percorso formativo classe 1</dc:subject>
  <dc:title>classe 1 rel.finale cdc</dc:title>
</cp:coreProperties>
</file>